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آموزش و تغییر رفتار ترافیک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آموزش و تغییر رفتار ترافیک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انم دکتر فاطمه باختری اق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رد- کلیات ارتقای ایمنی و پیشگیری از مصدومیت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8 جلسه 2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- 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انم دکتر فاطمه باختری اقد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رد- کلیات ارتقای ایمنی و پیشگیری از مصدومیت 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8 جلسه 2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- 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ری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 xml:space="preserve">Schreckenberg M, Selten R, editors. Human behavior and traffic networks. Springer Science &amp; Business Media. Last edition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مر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1854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4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خت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40175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fatemeh.bakhtari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5/07/1402</w:t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2/07/1402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9/07/1402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6/07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3/08/1402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4/08/1402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bCs w:val="false"/>
        <w:rFonts w:ascii="Calibri" w:hAnsi="Calibri" w:cs="B Nazani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B Nazanin"/>
      <w:b/>
      <w:bCs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B Nazanin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color w:val="4472C4"/>
      <w:sz w:val="28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emeh.bakhtar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0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