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ستانداردهای ترافیک و ایمنی جاده‌ا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و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ل تحصیل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3-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ستانداردهای ترافیک و ایمنی جاده‌ا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وم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ل تحصیل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3-1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ی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قای دکتر مهدی رضائی- آقای دکتر میربهادر یزدانی- فاطمه ملک 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لیات ارتقای ایمنی و پیشگیری از مصدومیت‌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واحد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6 جلسه 2 ساعت نظ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بهداشت- مرکز تحقیقات مدیریت و پیشگیری از مصدومیت های حوادث ترافی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ی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قای دکتر مهدی رضائی- آقای دکتر میربهادر یزدانی- فاطمه ملک پ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لیات ارتقای ایمنی و پیشگیری از مصدومیت‌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واحد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6 جلسه 2 ساعت نظر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بهداشت- مرکز تحقیقات مدیریت و پیشگیری از مصدومیت های حوادث ترافی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06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numPr>
          <w:ilvl w:val="0"/>
          <w:numId w:val="2"/>
        </w:numPr>
        <w:bidi w:val="1"/>
        <w:ind w:left="506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لی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ن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06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نشی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ل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یط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</w:t>
      </w:r>
      <w:r>
        <w:br w:type="page"/>
      </w:r>
    </w:p>
    <w:p>
      <w:pPr>
        <w:pStyle w:val="Normal"/>
        <w:bidi w:val="1"/>
        <w:ind w:left="506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ISO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تخ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لست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ریک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وپ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.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یارا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ک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Crashworthines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Roadworthiness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8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یح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چ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ب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بیرخ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پ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تخ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تخ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تیت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ریکا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تخ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9245</wp:posOffset>
                </wp:positionH>
                <wp:positionV relativeFrom="paragraph">
                  <wp:posOffset>62230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4.9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ی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ی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بیب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4030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</w:p>
    <w:tbl>
      <w:tblPr>
        <w:bidiVisual w:val="true"/>
        <w:tblW w:w="9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710"/>
        <w:gridCol w:w="2246"/>
      </w:tblGrid>
      <w:tr>
        <w:trPr>
          <w:trHeight w:val="5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70" w:leader="none"/>
              </w:tabs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بح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رگزاری</w:t>
            </w:r>
          </w:p>
        </w:tc>
      </w:tr>
      <w:tr>
        <w:trPr>
          <w:trHeight w:val="8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ر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50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B Nazanin"/>
    </w:rPr>
  </w:style>
  <w:style w:type="character" w:styleId="WW8Num14z0">
    <w:name w:val="WW8Num14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4472C4"/>
      <w:sz w:val="28"/>
    </w:rPr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  <w:color w:val="4472C4"/>
      <w:sz w:val="28"/>
      <w:u w:val="single"/>
    </w:rPr>
  </w:style>
  <w:style w:type="character" w:styleId="WW8Num24z0">
    <w:name w:val="WW8Num24z0"/>
    <w:qFormat/>
    <w:rPr>
      <w:rFonts w:ascii="Times New Roman" w:hAnsi="Times New Roman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B Nazanin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4:00Z</dcterms:created>
  <dc:creator>Technosun</dc:creator>
  <dc:description/>
  <cp:keywords/>
  <dc:language>en-US</dc:language>
  <cp:lastModifiedBy>Dr.Vahedi</cp:lastModifiedBy>
  <cp:lastPrinted>2017-02-02T13:08:00Z</cp:lastPrinted>
  <dcterms:modified xsi:type="dcterms:W3CDTF">2025-07-1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