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صول اپیدمیولوژی و روش تحقیق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صول اپیدمیولوژی و روش تحقیق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دکتر مینا گلستانی- دکتر علی جعف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سیستم های اطلاع رسانی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6 جلسه دو ساعت و نی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به   ساعت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دکتر مینا گلستانی- دکتر علی جعف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سیستم های اطلاع رسانی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6 جلسه دو ساعت و نی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08/07/140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به   ساعت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یدمیولوژی،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یدمیولوژ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ی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یدمیولوژ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یقا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خنران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0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0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0%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ردیس،ل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اغیان،ح</w:t>
      </w:r>
      <w:r>
        <w:rPr>
          <w:rFonts w:cs="B Nazanin"/>
          <w:b/>
          <w:bCs/>
          <w:sz w:val="24"/>
          <w:szCs w:val="24"/>
          <w:rtl w:val="true"/>
        </w:rPr>
        <w:t>;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لاک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ئینی،ک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دم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ئ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ردیس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پ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</w:p>
    <w:p>
      <w:pPr>
        <w:pStyle w:val="Matn"/>
        <w:numPr>
          <w:ilvl w:val="0"/>
          <w:numId w:val="1"/>
        </w:numPr>
        <w:bidi w:val="0"/>
        <w:ind w:left="720" w:right="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ethods for Accident Investigation, NTNU,Noorwegian University of Science and Technolo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Gielen AC, Sleet DA, DiClemente RJ. Injury and violence prevention: Behavioral science theories, methods, and applications. Jossey-Bass; 2006.[last available edition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Statistics and Epidemiology A practical guide. Antony Stewart. 200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tn"/>
        <w:ind w:left="360" w:right="0" w:hanging="0"/>
        <w:jc w:val="both"/>
        <w:rPr>
          <w:rFonts w:ascii="Calibri" w:hAnsi="Calibri" w:eastAsia="Calibri" w:cs="B Nazanin"/>
          <w:b/>
          <w:b/>
          <w:bCs/>
          <w:color w:val="000000"/>
        </w:rPr>
      </w:pPr>
      <w:r>
        <w:rPr>
          <w:rFonts w:eastAsia="Calibri" w:cs="B Titr" w:ascii="Calibri" w:hAnsi="Calibri"/>
          <w:color w:val="000000"/>
        </w:rPr>
        <w:t>5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تبریزی،ج؛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صادقی،ه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تحقی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یستمها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بهداشتی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رکز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کشور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دیری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لامت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آخری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ست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0912516048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golestani8958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عف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0914417278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jafariali77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tnChar">
    <w:name w:val="Matn Char"/>
    <w:qFormat/>
    <w:rPr>
      <w:rFonts w:ascii="Times New Roman" w:hAnsi="Times New Roman" w:cs="B Zar"/>
      <w:color w:val="333333"/>
      <w:sz w:val="24"/>
      <w:szCs w:val="24"/>
      <w:shd w:fill="FFFFFF" w:val="clear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atn">
    <w:name w:val="Matn"/>
    <w:qFormat/>
    <w:pPr>
      <w:widowControl/>
      <w:shd w:fill="FFFFFF" w:val="clear"/>
      <w:bidi w:val="1"/>
      <w:spacing w:before="0" w:after="120"/>
      <w:ind w:left="0" w:right="0" w:hanging="0"/>
      <w:jc w:val="both"/>
      <w:textAlignment w:val="baseline"/>
    </w:pPr>
    <w:rPr>
      <w:rFonts w:ascii="Times New Roman" w:hAnsi="Times New Roman" w:eastAsia="Times New Roman" w:cs="B Zar"/>
      <w:color w:val="333333"/>
      <w:sz w:val="24"/>
      <w:szCs w:val="24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fariali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6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