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اقتصاد در حوادث و مصدومیت های ترافیک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2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اقتصاد در حوادث و مصدومیت های ترافیک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2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انم دکتر مینا گلست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1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6 جلسه 1 س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ه 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رکز تحقیقات مدیریت و پیشگیری از مصدومیت های حوادث ترافی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انم دکتر مینا گلست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1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6 جلسه 1 ساع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ه 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رکز تحقیقات مدیریت و پیشگیری از مصدومیت های حوادث ترافی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ي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م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ف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lang w:bidi="fa-IR"/>
        </w:rPr>
        <w:t>٪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۲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Sakkal Majalla" w:hAnsi="Sakkal Majalla" w:cs="Sakkal Majalla"/>
          <w:sz w:val="24"/>
          <w:sz w:val="24"/>
          <w:szCs w:val="24"/>
          <w:lang w:bidi="fa-IR"/>
        </w:rPr>
        <w:t>٪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۸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B Nazanin"/>
          <w:lang w:bidi="fa-IR"/>
        </w:rPr>
        <w:t>Drummond MF, Sculpher MJ, Claxton K, Stoddart GL, Torrance GW. Methods for the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economic evaluation of health care programmes. Oxford university press .Last Edition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B Nazanin"/>
          <w:lang w:bidi="fa-IR"/>
        </w:rPr>
        <w:t>McPake B, Normand C, Smith S. Health economics: an international perspective. Routledge.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Last Edition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 xml:space="preserve">Haddix,A;Teutsch,S;Corso, Phaedra. Prevention Effectiveness. Oxford press .Last Edition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B Nazanin"/>
          <w:lang w:bidi="fa-IR"/>
        </w:rPr>
        <w:t>Folland S, Goodman AC, Stano M. The economics of health and health care. New Jersey: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Pearson Prentice Hall .Last Edition 5. Haddix AC, Teutsch SM, Coors PS. Prevention effectiveness: a guide to decision analysis and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economic evaluation. Oxford University Press .Last Edition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 w:ascii="Arial" w:hAnsi="Arial"/>
          <w:color w:val="000000"/>
          <w:sz w:val="26"/>
          <w:szCs w:val="26"/>
          <w:rtl w:val="true"/>
        </w:rPr>
        <w:t>-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riage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يک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</w:t>
      </w:r>
      <w:r>
        <w:rPr>
          <w:rFonts w:cs="B Nazanin"/>
          <w:rtl w:val="true"/>
          <w:lang w:bidi="fa-IR"/>
        </w:rPr>
        <w:t>)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فیکی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لوب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أ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ت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DALY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QALY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>)</w:t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0" w:after="28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18542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14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ست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516048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golestani8958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</w:p>
    <w:tbl>
      <w:tblPr>
        <w:bidiVisual w:val="true"/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10"/>
        <w:gridCol w:w="2246"/>
      </w:tblGrid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70" w:leader="none"/>
              </w:tabs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م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>
          <w:trHeight w:val="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3/07/1402</w:t>
            </w:r>
          </w:p>
        </w:tc>
      </w:tr>
      <w:tr>
        <w:trPr>
          <w:trHeight w:val="4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0/07/1402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7/07/1402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4/07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1/08/1402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08/08/1402</w:t>
            </w:r>
          </w:p>
        </w:tc>
      </w:tr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15/08/1402</w:t>
            </w:r>
          </w:p>
        </w:tc>
      </w:tr>
      <w:tr>
        <w:trPr>
          <w:trHeight w:val="3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22/08/1402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آ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پ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ر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Times New Roman" w:hAnsi="Times New Roman"/>
                <w:sz w:val="24"/>
                <w:szCs w:val="24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B Nazanin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B Nazanin"/>
      <w:b/>
      <w:bCs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B Nazanin"/>
    </w:rPr>
  </w:style>
  <w:style w:type="character" w:styleId="WW8Num19z0">
    <w:name w:val="WW8Num19z0"/>
    <w:qFormat/>
    <w:rPr>
      <w:rFonts w:ascii="Times New Roman" w:hAnsi="Times New Roman" w:cs="B Nazanin"/>
      <w:color w:val="FF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B Nazanin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  <w:color w:val="4472C4"/>
      <w:sz w:val="2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B Nazani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7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