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1033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راهنمای  واحد درسی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آناتومی و فیزیولوژی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درنیمسال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ول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سال تحصیلی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1403-140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5.2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راهنمای  واحد درسی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آناتومی و فیزیولوژی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درنیمسال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ول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سال تحصیلی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1403-140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57325</wp:posOffset>
                </wp:positionH>
                <wp:positionV relativeFrom="paragraph">
                  <wp:posOffset>396875</wp:posOffset>
                </wp:positionV>
                <wp:extent cx="6477000" cy="38080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80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درسین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خانم دکتر هاجر شفایی- آقای دکتر محمدرضا علیپو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ندار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3 واحد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وع واحد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2 واحد نظری و 1 واحد عملی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کارشناسی ارش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جلسات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16 جلسه 2 ساعت  نظری و 16 جلسه 2 ساعت عملی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اریخ  شروع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08/07/140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پایان جلسات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23/10/140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زمان برگزاری جلسات در هفته 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یکشنبه و دوشنب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کان برگزاری جلسات حضوری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انشکده بهداشت-مرکز تحقیقات مدیریت و پیشگیری از مصدومیت های حوادث ترافیکی- دانشکده پزشک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5pt;margin-top:31.25pt;width:509.95pt;height:299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درسین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خانم دکتر هاجر شفایی- آقای دکتر محمدرضا علیپو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ندارد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3 واحد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وع واحد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2 واحد نظری و 1 واحد عملی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کارشناسی ارشد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جلسات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16 جلسه 2 ساعت  نظری و 16 جلسه 2 ساعت عملی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اریخ  شروع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08/07/140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پایان جلسات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23/10/1402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زمان برگزاری جلسات در هفته 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یکشنبه و دوشنب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کان برگزاری جلسات حضوری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انشکده بهداشت-مرکز تحقیقات مدیریت و پیشگیری از مصدومیت های حوادث ترافیکی- دانشکده پزشک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ناخ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اتو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یزیولوژ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ست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د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ک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م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صدوم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2125</wp:posOffset>
                </wp:positionH>
                <wp:positionV relativeFrom="paragraph">
                  <wp:posOffset>34925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5pt;margin-top:2.7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ست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خ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د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عری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لب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کاف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لو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ف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دن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عم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ظای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ست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خ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دن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لاژ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خت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اتو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دن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شارکت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دری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فاه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ک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لاژ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لای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لا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ک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دری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لاس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اگذ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کالی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جویان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20%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لاس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80%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کالی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قر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فق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کوی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ی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14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ر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6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عت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تا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اتو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یزیولوژ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خر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اپ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اتو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یزیولوژی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ه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وران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خر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اپ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تا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اتو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و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طل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اتوم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خر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اپ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val="fa-IR" w:eastAsia="en-US" w:bidi="fa-IR"/>
        </w:rPr>
      </w:pP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79245</wp:posOffset>
                </wp:positionH>
                <wp:positionV relativeFrom="paragraph">
                  <wp:posOffset>111125</wp:posOffset>
                </wp:positionV>
                <wp:extent cx="2468880" cy="514350"/>
                <wp:effectExtent l="5080" t="5080" r="5715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35pt;margin-top:8.75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لای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لا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ه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لایدها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14500</wp:posOffset>
                </wp:positionH>
                <wp:positionV relativeFrom="paragraph">
                  <wp:posOffset>78105</wp:posOffset>
                </wp:positionV>
                <wp:extent cx="1495425" cy="514350"/>
                <wp:effectExtent l="5715" t="5080" r="508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6.15pt;width:117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لاژ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دگی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ست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د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ظای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ک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د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82140</wp:posOffset>
                </wp:positionH>
                <wp:positionV relativeFrom="paragraph">
                  <wp:posOffset>99695</wp:posOffset>
                </wp:positionV>
                <wp:extent cx="1285875" cy="523875"/>
                <wp:effectExtent l="5715" t="5715" r="5080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7.85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ج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فای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ab/>
        <w:tab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ماس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09147811605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ab/>
        <w:tab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shafaei49@gmail.com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ق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مدرض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یپور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ab/>
        <w:tab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ماس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09143009252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ab/>
        <w:tab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tl w:val="true"/>
        </w:rPr>
        <w:t xml:space="preserve"> </w:t>
      </w:r>
      <w:r>
        <w:rPr/>
        <w:t>Alipourmr52@gmail.com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ab/>
        <w:tab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ماس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33340308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cs="B Nazanin" w:ascii="Times New Roman" w:hAnsi="Times New Roman"/>
          <w:sz w:val="24"/>
          <w:szCs w:val="24"/>
          <w:lang w:bidi="fa-IR"/>
        </w:rPr>
        <w:t>041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ab/>
      </w:r>
    </w:p>
    <w:sectPr>
      <w:footerReference w:type="default" r:id="rId2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B Nazanin"/>
      <w:color w:val="FF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B Nazan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B Nazanin"/>
      <w:color w:val="00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8:42:00Z</dcterms:created>
  <dc:creator>Technosun</dc:creator>
  <dc:description/>
  <cp:keywords/>
  <dc:language>en-US</dc:language>
  <cp:lastModifiedBy>Dr.Vahedi</cp:lastModifiedBy>
  <cp:lastPrinted>2017-02-02T13:08:00Z</cp:lastPrinted>
  <dcterms:modified xsi:type="dcterms:W3CDTF">2025-07-15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