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انشناسی عموم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انشناسی عموم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قای دکتر علیرضا شفیعی- آقای دکتر بهزاد شال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واحد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6 جلسه 2 ساعت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08/07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3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نب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بهداشت-مرکز تحقیقات مدیریت و پیشگیری از مصدومیت های حوادث ترافی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قای دکتر علیرضا شفیعی- آقای دکتر بهزاد شال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واحد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6 جلسه 2 ساعت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08/07/14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3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نب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بهداشت-مرکز تحقیقات مدیریت و پیشگیری از مصدومیت های حوادث ترافی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ست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ی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ج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ش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ف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4"/>
          <w:szCs w:val="24"/>
          <w:lang w:bidi="fa-IR"/>
        </w:rPr>
        <w:t>6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%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%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ی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کینس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ت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چ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می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cs="B Nazanin" w:ascii="Times New Roman" w:hAnsi="Times New Roman"/>
          <w:sz w:val="24"/>
          <w:szCs w:val="24"/>
          <w:lang w:bidi="fa-IR"/>
        </w:rPr>
        <w:t>139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لگ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رج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ن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ه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رش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ع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و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ن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هرآ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نج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مز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پ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پ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م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قر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د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جو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پ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نترا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بل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cs="B Nazanin" w:ascii="Times New Roman" w:hAnsi="Times New Roman"/>
          <w:sz w:val="24"/>
          <w:szCs w:val="24"/>
          <w:lang w:bidi="fa-IR"/>
        </w:rPr>
        <w:t>139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نترا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رج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روزبخ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شت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595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یرض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فیع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415067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shafieear@yahoo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ل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126101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shalchi.b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403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</w:p>
    <w:tbl>
      <w:tblPr>
        <w:bidiVisual w:val="true"/>
        <w:tblW w:w="9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10"/>
        <w:gridCol w:w="2246"/>
      </w:tblGrid>
      <w:tr>
        <w:trPr>
          <w:trHeight w:val="5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70" w:leader="none"/>
              </w:tabs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گزاری</w:t>
            </w:r>
          </w:p>
        </w:tc>
      </w:tr>
      <w:tr>
        <w:trPr>
          <w:trHeight w:val="8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8/07/1402</w:t>
            </w:r>
          </w:p>
        </w:tc>
      </w:tr>
      <w:tr>
        <w:trPr>
          <w:trHeight w:val="4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5/07/1402</w:t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2/07/1402</w:t>
            </w:r>
          </w:p>
        </w:tc>
      </w:tr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9/07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6/08/1402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3/08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0/08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7/08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4/09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1/09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8/09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8/09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2/10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9/10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6/10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جبرانی</w:t>
            </w:r>
          </w:p>
        </w:tc>
      </w:tr>
      <w:tr>
        <w:trPr>
          <w:trHeight w:val="6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fieear@yahoo.com" TargetMode="External"/><Relationship Id="rId3" Type="http://schemas.openxmlformats.org/officeDocument/2006/relationships/hyperlink" Target="mailto:shalchi.b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3:00Z</dcterms:created>
  <dc:creator>Technosun</dc:creator>
  <dc:description/>
  <cp:keywords/>
  <dc:language>en-US</dc:language>
  <cp:lastModifiedBy>Dr.Vahedi</cp:lastModifiedBy>
  <cp:lastPrinted>2017-02-02T13:08:00Z</cp:lastPrinted>
  <dcterms:modified xsi:type="dcterms:W3CDTF">2025-07-15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