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سمینار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رنیمسا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سال تحصیل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402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سمینار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رنیمسال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سال تحصیلی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402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ستاد راهنمای دانشج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 واحد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واحد عم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08/07/14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3/10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بهداشت- مرکز تحقیقات مدیریت و پیشگیری از مصدومیت های حوادث ترافی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ستاد راهنمای دانشجو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 واحد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واحد عمل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08/07/140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3/10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بهداشت- مرکز تحقیقات مدیریت و پیشگیری از مصدومیت های حوادث ترافی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انوی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خراج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40%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80%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0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ریز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ق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ت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0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افیک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0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اف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م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www.SafeLir.com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www.safetylit.com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www.Euro-NCAP.com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www.FMVSS.com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rtl w:val="true"/>
        </w:rPr>
        <w:t>آشنا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Mesh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ر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یار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Citation, H-index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185420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14.6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..</w:t>
        <w:tab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....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4030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04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06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  <w:bCs w:val="false"/>
        <w:rFonts w:ascii="Calibri" w:hAnsi="Calibri" w:cs="B Nazanin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B Nazanin"/>
      <w:b/>
      <w:bCs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B Nazanin"/>
    </w:rPr>
  </w:style>
  <w:style w:type="character" w:styleId="WW8Num16z0">
    <w:name w:val="WW8Num16z0"/>
    <w:qFormat/>
    <w:rPr>
      <w:rFonts w:ascii="Times New Roman" w:hAnsi="Times New Roman" w:cs="B Nazanin"/>
      <w:color w:val="FF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  <w:color w:val="4472C4"/>
      <w:sz w:val="28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B Nazanin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4:00Z</dcterms:created>
  <dc:creator>Technosun</dc:creator>
  <dc:description/>
  <cp:keywords/>
  <dc:language>en-US</dc:language>
  <cp:lastModifiedBy>Dr.Vahedi</cp:lastModifiedBy>
  <cp:lastPrinted>2017-02-02T13:08:00Z</cp:lastPrinted>
  <dcterms:modified xsi:type="dcterms:W3CDTF">2025-07-15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