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سیاست گذاری و مدیریت ترافیک و ایمنی جاده ا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سیاست گذاری و مدیریت ترافیک و ایمنی جاده ا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خانم دکتر لیلا دشمنگیر- آقای دکتر  محمد سعاد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8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ارد- کلیات ارتقای ایمنی و پیشگیری از مصدومیت ها قوانین و مقررات ترافیک و ایمنی جاده ا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واحد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16 جلسه 1 ساعت نظ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08/07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01/09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ه شنبه و چهار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رکز تحقیقات مدیریت و پیشگیری از مصدومیت های حوادث تراف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خانم دکتر لیلا دشمنگیر- آقای دکتر  محمد سعادت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8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ارد- کلیات ارتقای ایمنی و پیشگیری از مصدومیت ها قوانین و مقررات ترافیک و ایمنی جاده ا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واحد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16 جلسه 1 ساعت نظر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08/07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01/09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ه شنبه و چهار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رکز تحقیقات مدیریت و پیشگیری از مصدومیت های حوادث تراف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ا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ل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است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ascii="Arial" w:hAnsi="Arial" w:cs="B Zar"/>
          <w:color w:val="000000"/>
          <w:sz w:val="26"/>
          <w:szCs w:val="26"/>
          <w:lang w:bidi="fa-IR"/>
        </w:rPr>
      </w:pPr>
      <w:r>
        <w:rPr>
          <w:rFonts w:cs="B Zar" w:ascii="Arial" w:hAnsi="Arial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ن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lang w:bidi="fa-IR"/>
        </w:rPr>
        <w:t>2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8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ascii="Times New Roman" w:hAnsi="Times New Roman"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280"/>
        <w:jc w:val="both"/>
        <w:rPr>
          <w:rFonts w:ascii="Arial" w:hAnsi="Arial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 w:ascii="Arial" w:hAnsi="Arial"/>
          <w:b/>
          <w:bCs/>
          <w:color w:val="000000"/>
          <w:sz w:val="26"/>
          <w:szCs w:val="26"/>
          <w:lang w:bidi="fa-IR"/>
        </w:rPr>
      </w:r>
    </w:p>
    <w:p>
      <w:pPr>
        <w:pStyle w:val="NormalWeb"/>
        <w:spacing w:before="0" w:after="280"/>
        <w:jc w:val="both"/>
        <w:rPr>
          <w:rFonts w:ascii="Arial" w:hAnsi="Arial" w:cs="B Zar"/>
          <w:color w:val="000000"/>
          <w:sz w:val="26"/>
          <w:szCs w:val="26"/>
        </w:rPr>
      </w:pPr>
      <w:r>
        <w:rPr>
          <w:rFonts w:cs="B Zar" w:ascii="Arial" w:hAnsi="Arial"/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 xml:space="preserve">Schopper D, Lormand JD. Developing Policies to Prevent Injuries and Violence. Geneva: WHO; 2006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B Nazanin"/>
          <w:lang w:bidi="fa-IR"/>
        </w:rPr>
        <w:t>Buse K, Mays N, Walt G: Understanding public health. In making health policy. Edited by: Black N, Raine N. Open University Press .Last Edition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پارسون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ژوه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ی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خرين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گوپت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یاست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ک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فيک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ک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ند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ف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ن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ا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ف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ن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ف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ك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1854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14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0409007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leiladoshmangir@yahoo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عادت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35971607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hcm.2020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403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</w:p>
    <w:tbl>
      <w:tblPr>
        <w:bidiVisual w:val="true"/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10"/>
        <w:gridCol w:w="2246"/>
      </w:tblGrid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70" w:leader="none"/>
              </w:tabs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4/07/1402</w:t>
            </w:r>
          </w:p>
        </w:tc>
      </w:tr>
      <w:tr>
        <w:trPr>
          <w:trHeight w:val="4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8/07/1402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5/08/1402</w:t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2/08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0/08/1402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7/08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4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1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0/11/1402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B Nazanin"/>
      <w:b/>
      <w:bCs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B Nazanin"/>
    </w:rPr>
  </w:style>
  <w:style w:type="character" w:styleId="WW8Num21z0">
    <w:name w:val="WW8Num21z0"/>
    <w:qFormat/>
    <w:rPr>
      <w:rFonts w:ascii="Times New Roman" w:hAnsi="Times New Roman" w:cs="B Nazanin"/>
      <w:color w:val="FF0000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B Nazanin"/>
      <w:color w:val="000000"/>
      <w:sz w:val="24"/>
    </w:rPr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/>
      <w:color w:val="4472C4"/>
      <w:sz w:val="28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B Nazanin"/>
      <w:color w:val="000000"/>
      <w:sz w:val="24"/>
    </w:rPr>
  </w:style>
  <w:style w:type="character" w:styleId="WW8Num41z0">
    <w:name w:val="WW8Num41z0"/>
    <w:qFormat/>
    <w:rPr>
      <w:rFonts w:ascii="Times New Roman" w:hAnsi="Times New Roman" w:eastAsia="Times New Roman" w:cs="B 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adoshmangir@yahoo.com" TargetMode="External"/><Relationship Id="rId3" Type="http://schemas.openxmlformats.org/officeDocument/2006/relationships/hyperlink" Target="mailto:hcm.202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5:00Z</dcterms:created>
  <dc:creator>Technosun</dc:creator>
  <dc:description/>
  <cp:keywords/>
  <dc:language>en-US</dc:language>
  <cp:lastModifiedBy>Dr.Vahedi</cp:lastModifiedBy>
  <cp:lastPrinted>2017-02-02T13:08:00Z</cp:lastPrinted>
  <dcterms:modified xsi:type="dcterms:W3CDTF">2025-07-1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