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سیستم های اطلاع رسانی پزشک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سیستم های اطلاع رسانی پزشک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شفیع حبی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 و 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5/0 ساعت نظری و 16 جلسه 1 ساعت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ی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شفیع حبیب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 و 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5/0 ساعت نظری و 16 جلسه 1 ساعت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ی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NDNOT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و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لای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es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ر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ا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itation, H-index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ی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11675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abibish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9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6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7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4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5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2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9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3/10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6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bCs w:val="false"/>
        <w:rFonts w:ascii="Calibri" w:hAnsi="Calibri" w:cs="B Nazanin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B Nazanin"/>
      <w:b/>
      <w:bCs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color w:val="4472C4"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ibish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6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