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لیات استراتژی های ارتقای ایمنی و پیشگیری از مصدومیت های ترافیک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لیات استراتژی های ارتقای ایمنی و پیشگیری از مصدومیت های ترافیک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قای دکتر یحیی رسول زاده- آقای دکتر  مصطفی فرحبخ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رد- اپیدمیولوژی حوادث ترافیکی، کلیات ارتقای ایمنی و پیشگیری از مصدومیت ها، قوانین و مقررات ترافیک و ایمنی جاده ای و استانداردهای ترافیک و ایمنی جاد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6 جلسه 2 ساعت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 و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قای دکتر یحیی رسول زاده- آقای دکتر  مصطفی فرحبخ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رد- اپیدمیولوژی حوادث ترافیکی، کلیات ارتقای ایمنی و پیشگیری از مصدومیت ها، قوانین و مقررات ترافیک و ایمنی جاده ای و استانداردهای ترافیک و ایمنی جاده ا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6 جلسه 2 ساعت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 و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ن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ascii="Arial" w:hAnsi="Arial" w:cs="B Zar"/>
          <w:color w:val="000000"/>
          <w:sz w:val="26"/>
          <w:szCs w:val="26"/>
          <w:lang w:bidi="fa-IR"/>
        </w:rPr>
      </w:pPr>
      <w:r>
        <w:rPr>
          <w:rFonts w:cs="B Zar" w:ascii="Arial" w:hAnsi="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۲۰</w:t>
      </w:r>
      <w:r>
        <w:rPr>
          <w:rFonts w:cs="B Nazanin" w:ascii="Times New Roman" w:hAnsi="Times New Roman"/>
          <w:sz w:val="24"/>
          <w:szCs w:val="24"/>
          <w:lang w:bidi="fa-IR"/>
        </w:rPr>
        <w:t>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۴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۴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ascii="Times New Roman" w:hAnsi="Times New Roman"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280"/>
        <w:jc w:val="both"/>
        <w:rPr>
          <w:rFonts w:ascii="Arial" w:hAnsi="Arial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 w:ascii="Arial" w:hAnsi="Arial"/>
          <w:b/>
          <w:bCs/>
          <w:color w:val="000000"/>
          <w:sz w:val="26"/>
          <w:szCs w:val="26"/>
          <w:lang w:bidi="fa-IR"/>
        </w:rPr>
      </w:r>
    </w:p>
    <w:p>
      <w:pPr>
        <w:pStyle w:val="NormalWeb"/>
        <w:spacing w:before="0" w:after="280"/>
        <w:jc w:val="both"/>
        <w:rPr>
          <w:rFonts w:ascii="Arial" w:hAnsi="Arial" w:cs="B Zar"/>
          <w:color w:val="000000"/>
          <w:sz w:val="26"/>
          <w:szCs w:val="26"/>
        </w:rPr>
      </w:pPr>
      <w:r>
        <w:rPr>
          <w:rFonts w:cs="B Zar" w:ascii="Arial" w:hAnsi="Arial"/>
          <w:color w:val="000000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B Nazanin"/>
          <w:lang w:bidi="fa-IR"/>
        </w:rPr>
        <w:t>Christoffel T, Gallagher S. Injury prevention and public health: practical knowledge, skills,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 xml:space="preserve">and strategies. Jones &amp; Bartlett Learning.Last Edition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B Nazanin"/>
          <w:lang w:bidi="fa-IR"/>
        </w:rPr>
        <w:t>Injury MV. Strategies for Increasing Use of Child Safety Seats, Increasing Use of Safety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Belts, and Reducing Alcohol-Impaired Driving. A Report on Recommendations of the Task Force on Community Preventive Services. Last Edition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ی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ط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ح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302396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farahbakhsh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ح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340284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rasoulzadehy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4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8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5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2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9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3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0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1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8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2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9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6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0/10/1402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B Nazanin"/>
      <w:b/>
      <w:bCs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Nazanin"/>
    </w:rPr>
  </w:style>
  <w:style w:type="character" w:styleId="WW8Num20z0">
    <w:name w:val="WW8Num20z0"/>
    <w:qFormat/>
    <w:rPr>
      <w:rFonts w:ascii="Times New Roman" w:hAnsi="Times New Roman" w:cs="B Nazanin"/>
      <w:color w:val="FF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Nazani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B Nazanin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  <w:color w:val="4472C4"/>
      <w:sz w:val="28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B Nazanin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rahbakhsh@gmail.com" TargetMode="External"/><Relationship Id="rId3" Type="http://schemas.openxmlformats.org/officeDocument/2006/relationships/hyperlink" Target="mailto:rasoulzadeh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9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