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مبانی سلامت و ترافی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مبانی سلامت و ترافی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قای دکتر مصطفی فرحبخش- آقای دکتر همایون صادق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2 ساعت نظ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کش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 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قای دکتر مصطفی فرحبخش- آقای دکتر همایون صادق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2 ساعت نظر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کش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 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506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506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ط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4472C4"/>
          <w:sz w:val="28"/>
          <w:szCs w:val="28"/>
          <w:lang w:bidi="fa-IR"/>
        </w:rPr>
      </w:pPr>
      <w:r>
        <w:rPr>
          <w:rFonts w:cs="B Nazanin" w:ascii="Times New Roman" w:hAnsi="Times New Roman"/>
          <w:color w:val="4472C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شناخ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خص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ط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ح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302396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farahbakhsh@gmail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دق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40272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omayoun.bazargani@gmail.com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9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3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0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7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1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8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5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9/09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10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B Nazanin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5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B Nazanin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color w:val="4472C4"/>
      <w:sz w:val="28"/>
      <w:u w:val="single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rahbakhsh@gmail.com" TargetMode="External"/><Relationship Id="rId3" Type="http://schemas.openxmlformats.org/officeDocument/2006/relationships/hyperlink" Target="mailto:homayoun.bazarga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9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