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511" w:hRule="atLeast"/>
        </w:trPr>
        <w:tc>
          <w:tcPr>
            <w:tcW w:w="1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طرح د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م شناسی شغلی                                                                                                          حیطه یادگیری</w:t>
            </w:r>
            <w:r>
              <w:rPr>
                <w:rtl w:val="true"/>
              </w:rPr>
              <w:t xml:space="preserve">:   </w:t>
            </w:r>
            <w:r>
              <w:rPr>
                <w:rtl w:val="true"/>
              </w:rPr>
              <w:t xml:space="preserve">شناخت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داد واحد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نظری                                                                                                                  محل آموزش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کلاس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نشکده بهداشت و تغذی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داد فراگیران</w:t>
            </w:r>
            <w:r>
              <w:rPr>
                <w:rtl w:val="true"/>
              </w:rPr>
              <w:t xml:space="preserve">:   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                                                                                                                   پیش نیاز ها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شیمی عمومی، بیوشیمی و اصول تغذیه                                    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وه آموزش گیرند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نشجویان ترم چهارم مقطع کارشناسی رشته بهداشت حرفه ای                                               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کتر رسول زاد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•         </w:t>
            </w:r>
            <w:r>
              <w:rPr>
                <w:rtl w:val="true"/>
              </w:rPr>
              <w:t>منابع</w:t>
            </w:r>
            <w:r>
              <w:rPr>
                <w:rtl w:val="true"/>
              </w:rPr>
              <w:t xml:space="preserve">:   </w:t>
            </w:r>
            <w:r>
              <w:rPr>
                <w:rtl w:val="true"/>
              </w:rPr>
              <w:t xml:space="preserve">سم شناسی صنعتی، غلامحسین ثنایی، جل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•         </w:t>
            </w:r>
            <w:r>
              <w:rPr>
                <w:rtl w:val="true"/>
              </w:rPr>
              <w:t xml:space="preserve">مقدمه ای بر سم شناسی، جان تیمبر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•          </w:t>
            </w:r>
            <w:r>
              <w:rPr/>
              <w:t>Occupational Toxicology, Chris Winder and Neill Stacey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•          </w:t>
            </w:r>
            <w:r>
              <w:rPr/>
              <w:t>Industrial Toxicology, William P.L and Burson G.L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•          </w:t>
            </w:r>
            <w:r>
              <w:rPr/>
              <w:t>Patty's Industrial Toxicology, Bingham et al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tbl>
            <w:tblPr>
              <w:bidiVisual w:val="true"/>
              <w:tblW w:w="12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1206"/>
              <w:gridCol w:w="1805"/>
              <w:gridCol w:w="896"/>
              <w:gridCol w:w="2217"/>
              <w:gridCol w:w="984"/>
              <w:gridCol w:w="1008"/>
              <w:gridCol w:w="807"/>
              <w:gridCol w:w="20"/>
              <w:gridCol w:w="3"/>
              <w:gridCol w:w="670"/>
              <w:gridCol w:w="443"/>
              <w:gridCol w:w="693"/>
              <w:gridCol w:w="1354"/>
            </w:tblGrid>
            <w:tr>
              <w:trPr>
                <w:tblHeader w:val="true"/>
                <w:trHeight w:val="1567" w:hRule="atLeast"/>
                <w:cantSplit w:val="true"/>
              </w:trPr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لسه 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حتوای آموزشی جلسه 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دف کلی 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رفتارهاي ويژه‌ي عيني  محتوا، شرط و ضابطه</w:t>
                  </w:r>
                  <w:r>
                    <w:rPr>
                      <w:rtl w:val="true"/>
                    </w:rPr>
                    <w:t>) (</w:t>
                  </w:r>
                  <w:r>
                    <w:rPr>
                      <w:rtl w:val="true"/>
                    </w:rPr>
                    <w:t xml:space="preserve">داراي عمل، 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وسايل مورد نياز 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عاليت‌هاي مدرس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عاليت‌هاي دانشجو 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يوه‌هاي ارز‌يابي 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دت زمان 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تاریخ </w:t>
                  </w:r>
                </w:p>
              </w:tc>
            </w:tr>
            <w:tr>
              <w:trPr>
                <w:trHeight w:val="2748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ول 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مقدمه ای بر موضوع درس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تشریح طرح درس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تشریح کلی نحوه ارزشیاب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محتوای درس، روش تدریس و نحوه ارزشیابی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آ</w:t>
                  </w:r>
                  <w:r>
                    <w:rPr>
                      <w:rtl w:val="true"/>
                    </w:rPr>
                    <w:t>»</w:t>
                  </w:r>
                  <w:r>
                    <w:rPr>
                      <w:rtl w:val="true"/>
                    </w:rPr>
                    <w:t>ادگی قبلی برای هر جلسه را از طریق مطالعه مباحث اعلام شده کسب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بر اساس توالی مباحث و زمان بندی آن، فعالیت های خود را برنامه ریزی کن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بر اساس معیارهای تعیین شده برای ارزشیابی، فعالیت ها و تکالیف خود را مشخص نمایند</w:t>
                  </w:r>
                  <w:r>
                    <w:rPr>
                      <w:rtl w:val="true"/>
                    </w:rPr>
                    <w:t xml:space="preserve">. . </w:t>
                  </w:r>
                </w:p>
              </w:tc>
              <w:tc>
                <w:tcPr>
                  <w:tcW w:w="9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وایت بور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پرده نمایش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ویدئو پروژکتور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رایانه </w:t>
                  </w:r>
                </w:p>
              </w:tc>
              <w:tc>
                <w:tcPr>
                  <w:tcW w:w="10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ارائه مبح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طرح پرسش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 </w:t>
                  </w:r>
                  <w:r>
                    <w:rPr>
                      <w:rtl w:val="true"/>
                    </w:rPr>
                    <w:t xml:space="preserve">پاسخگویی به سوالات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ارائه مبح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طرح پرسش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 </w:t>
                  </w:r>
                  <w:r>
                    <w:rPr>
                      <w:rtl w:val="true"/>
                    </w:rPr>
                    <w:t xml:space="preserve">پاسخگویی به سوالات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827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 </w:t>
                  </w:r>
                  <w:r>
                    <w:rPr>
                      <w:rtl w:val="true"/>
                    </w:rPr>
                    <w:t xml:space="preserve">شرکت فعال در مبحث کلاس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یادداشت بردار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طرح سوال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11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حضور در کلاس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شرکت فعال در مباحث کلاس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69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اعت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/11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67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و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تعاریف و اصول سم شناس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انواع سم شناسی و قلمرو فعالیت آنها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نقش، اهمیت و ضرورت وجودی سم شناسی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تعاریف و اصول سم شناسی و ضرورت وجودی آن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 </w:t>
                  </w:r>
                  <w:r>
                    <w:rPr>
                      <w:rtl w:val="true"/>
                    </w:rPr>
                    <w:t>وازه ها و اصطلاحات پایه ای سم شناسی را تعریف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 </w:t>
                  </w:r>
                  <w:r>
                    <w:rPr>
                      <w:rtl w:val="true"/>
                    </w:rPr>
                    <w:t>انواع سم شناسی و قلمرو عملکردی هر کدام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 </w:t>
                  </w:r>
                  <w:r>
                    <w:rPr>
                      <w:rtl w:val="true"/>
                    </w:rPr>
                    <w:t>اهمیت و ضرورت مطالعات سم شناختی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4/11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763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و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مسمومیت های شغلی و انواع آنها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انواع تقسیم بندی مسمومیت های شغلی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مسمومیت شغلی و ویژگی های آن را بیان نمایند</w:t>
                  </w:r>
                  <w:r>
                    <w:rPr>
                      <w:rtl w:val="true"/>
                    </w:rPr>
                    <w:t xml:space="preserve">.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تقسیم بندی های رایج مسمومیت های شغلی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/12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49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چهار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شاخص ها و استانداردهای مواجهه با  سموم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شاخص ها و استاندارهای مواجهه با  سموم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شاخص های سمیت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کاربرد هر یک از شاخص ها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شاخص های متداول در بررسی مواجهه شغلی کارکنان را توصیف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/12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47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نج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بررسی منحنی مقدا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پاسخ، مفهوم و کاربرد اصطلاحات مهم و متداول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آشنایی دانشجویان با منحنی مقدا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پاسخ و کاربرد آن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مفهوم منحنی مقدا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پاسخ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صطلاحات مهم در مبحث مقدا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پاسخ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کاربرد منحنی مقدار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پاسخ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شاخص های استخراجی از این منحنی در بیان حریم ایمنی مواجهه با سموم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/12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37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ش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سرنوشت سموم در بدن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جذب سموم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نحوه برخورد بدن با سموم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سیر برخورد بدن با سموم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راه های مختلف ورود سموم به بدن و جذب آن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عوامل موثر در نحوه جذب و میزان جذب سموم به بدن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2/12/1389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967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فت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انتشار سموم در بدن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تغییرات متابولیکی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نحوه انتشار سموم در بدن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نحوه انتقال و انتشار سموم در بدن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هدف از انجام تغییرات متابولیکی سموم در کبد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4/1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64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شت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تغییرات متابولیکی سموم در بدن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فرآیند و مکانیسم های بیوترانسفورماسیون سموم در بدن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انشجویان بتوانن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- </w:t>
                  </w:r>
                  <w:r>
                    <w:rPr>
                      <w:rtl w:val="true"/>
                    </w:rPr>
                    <w:t>فازهای انجام تغییرات متابولیکی سموم را تشریح کن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- </w:t>
                  </w:r>
                  <w:r>
                    <w:rPr>
                      <w:rtl w:val="true"/>
                    </w:rPr>
                    <w:t>مکانیسم های سم زدایی در فازهای مختلف تغییرات متابولیکی سموم در کبد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7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1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1/1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زمون میان ترم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یوه آزمو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کتب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چند گزینه ای 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عداد سوالات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دت زمان آزمو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دقیقه </w:t>
                  </w:r>
                </w:p>
              </w:tc>
              <w:tc>
                <w:tcPr>
                  <w:tcW w:w="19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 میان ترم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 تشویقی حضور فعال در کلاس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 ترجمه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5/1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 کار عملی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5/1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 پایان ترم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2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3990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فوق برنامه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 xml:space="preserve">طی هماهنگی با آموزش و دانشجویان  اعلام می شود </w:t>
                  </w:r>
                  <w:r>
                    <w:rPr>
                      <w:rtl w:val="true"/>
                    </w:rPr>
                    <w:t xml:space="preserve">) </w:t>
                  </w:r>
                </w:p>
              </w:tc>
            </w:tr>
            <w:tr>
              <w:trPr>
                <w:trHeight w:val="3013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تجمع  سموم در بدن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دفع سموم از بدن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نحوه تجمع سموم در بافتهای مختلف و روشهای دفع سموم از بدن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تمایل انواع سموم به تجمع در بافتهای مختلف بدن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مسیرهای مختلف دفع سموم از بدن را تشریخ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عوامل مختلف موثر بر میزان دفع سموم از بدن را بیان نمایند</w:t>
                  </w:r>
                  <w:r>
                    <w:rPr>
                      <w:rtl w:val="true"/>
                    </w:rPr>
                    <w:t xml:space="preserve">.   </w:t>
                  </w:r>
                </w:p>
              </w:tc>
              <w:tc>
                <w:tcPr>
                  <w:tcW w:w="9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وایت بور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پرده نمایش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ویدئو پروژکتور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رایانه </w:t>
                  </w:r>
                </w:p>
              </w:tc>
              <w:tc>
                <w:tcPr>
                  <w:tcW w:w="10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ارائه مبح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طرح پرسش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 </w:t>
                  </w:r>
                  <w:r>
                    <w:rPr>
                      <w:rtl w:val="true"/>
                    </w:rPr>
                    <w:t xml:space="preserve">پاسخگویی به سوالات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8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حضور در کلاس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شرکت فعال در مباحث کلاسی </w:t>
                  </w:r>
                </w:p>
              </w:tc>
              <w:tc>
                <w:tcPr>
                  <w:tcW w:w="693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اعت </w:t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8/1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938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یاز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طبقه بندی سموم شغلی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پایش زیستی در مواجهه با سموم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انواع سموم شغلی و سنجش بیومارکرها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طبقه بندی سموم بر اساس اثرات فیزیولوژیکی آنها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نشانگرهای بیولوژیکی اندازه گیری هر یک از سموم در بدن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/2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71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واز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 شناسی آفت کش ها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وم آنتی کولین استراز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انواع سموم آفت کش، خواص، کاربرد و اثرات سمی آنها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عوامل موثر در انتخاب سموم آفت کش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عوارض عمومی ناشی زا مسمومیت با سموم آفت کش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سموم آنتی کولین استراز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/2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47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سیز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وم آنتی کولین استراز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وم آلی کلره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خواص و اثرات سموم آنتی کولین استراز و سموم آلی کلره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عوارض و مکانیسم اثر سموم آنتی کولین استراز زا شرح دهن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سموم آلی فسفره و کاربامات ها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مکانیسم اثر سموم آلی کلره را بیان کنند</w:t>
                  </w:r>
                  <w:r>
                    <w:rPr>
                      <w:rtl w:val="true"/>
                    </w:rPr>
                    <w:t xml:space="preserve">.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8/2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66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چهار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قارچ کش ها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جونده کش ها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علف کش ها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وم تدخینی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خواص و اثرات  انواع سموم کشاورزی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و اثرات سموم قارچ کش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و اثرات سموم جونده کش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ثواع و اثرات سموم علف کش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و اثرات سموم تدخینی را بیان نمایند</w:t>
                  </w:r>
                  <w:r>
                    <w:rPr>
                      <w:rtl w:val="true"/>
                    </w:rPr>
                    <w:t xml:space="preserve">.  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5/2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752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انز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سم شناسی حلال های آلی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حلال های آلی سمی و اثرات و عوارض آنها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سموم در قالب حلال های آلی را تشریح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عوارض و اثرات مواجهه شغلی با حلال های آلی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  </w:t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/3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562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شانزدهم 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 شناسی فلزات سنگین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 xml:space="preserve">سم شناسی گرد و غبار های آلی </w:t>
                  </w:r>
                </w:p>
              </w:tc>
              <w:tc>
                <w:tcPr>
                  <w:tcW w:w="18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شنایی دانشجویان با انواع فلزات سنگین سمی، عوارض سمی و کاربرد آنها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انشجویان بتوانند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مکانیسم های اثر سمی فلزات سنگین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نواع سموم به شکل فلزات سنگین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اثرات سمی و عوارض مواجهه شغلی با هر یک از فلزات سنگین را شرح دهند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-         </w:t>
                  </w:r>
                  <w:r>
                    <w:rPr>
                      <w:rtl w:val="true"/>
                    </w:rPr>
                    <w:t>کاربردهای مختلف برخی فلزات سنگین پرمصرف را بیان نمایند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9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/3/139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960" w:hRule="atLeast"/>
                <w:cantSplit w:val="true"/>
              </w:trPr>
              <w:tc>
                <w:tcPr>
                  <w:tcW w:w="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هفدهم 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زمون پایان ترم </w:t>
                  </w:r>
                </w:p>
              </w:tc>
              <w:tc>
                <w:tcPr>
                  <w:tcW w:w="3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یوه آزمو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کتبی چند گزینه ای 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عداد سوالات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40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دت زمان آژمو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5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دققه </w:t>
                  </w:r>
                </w:p>
              </w:tc>
              <w:tc>
                <w:tcPr>
                  <w:tcW w:w="3990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طابق برنامه آموزش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                                                                                        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0:00Z</dcterms:created>
  <dc:creator>vosei</dc:creator>
  <dc:description/>
  <cp:keywords/>
  <dc:language>en-US</dc:language>
  <cp:lastModifiedBy>vosei</cp:lastModifiedBy>
  <dcterms:modified xsi:type="dcterms:W3CDTF">2011-05-25T06:27:00Z</dcterms:modified>
  <cp:revision>3</cp:revision>
  <dc:subject/>
  <dc:title>طرح درس روزانه ( فیزیک اختصاصی 2 بهداشت حرفه ای) – جلسه اول </dc:title>
</cp:coreProperties>
</file>